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ова 39 и 40.Закона о буџетском систему Републике Српске и члана  9 Одлуке о извршењу буџета општине Осмаци за 2009 годину скупштина општине Осмаци на сједници одржаној дана 30.01.2010 год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реалокацији средстава у буџету општине Осмаци за 2009 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1. 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усваја се предлог реалокације средстава у буџету општине Осмаци за 2009 годину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ставни дио(прилог) ове одлуке  је реалокација средстава у буџету општине Осмаци за 2009 годину коју чини  текстуални дио (двије стране) и табеларни дио (двије) стране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и дан након објављиваља у ,,Службеном гласнику општине Осмаци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Број:01-022-4/10       </w: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sr-CS"/>
        </w:rPr>
        <w:t xml:space="preserve">Предсједник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0</w:t>
      </w:r>
      <w:r>
        <w:rPr>
          <w:sz w:val="16"/>
          <w:szCs w:val="16"/>
          <w:u w:val="single"/>
        </w:rPr>
        <w:t>4</w:t>
      </w:r>
      <w:r>
        <w:rPr>
          <w:sz w:val="16"/>
          <w:szCs w:val="16"/>
          <w:u w:val="single"/>
          <w:lang w:val="sr-CS"/>
        </w:rPr>
        <w:t>.02.2010 године                           Мехмедалија Имширови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 xml:space="preserve">72 </w:t>
      </w:r>
      <w:r>
        <w:rPr>
          <w:sz w:val="16"/>
          <w:szCs w:val="16"/>
          <w:lang w:val="sr-CS"/>
        </w:rPr>
        <w:t>став</w:t>
      </w:r>
      <w:r>
        <w:rPr>
          <w:sz w:val="16"/>
          <w:szCs w:val="16"/>
        </w:rPr>
        <w:t xml:space="preserve"> 2.</w:t>
      </w:r>
      <w:r>
        <w:rPr>
          <w:sz w:val="16"/>
          <w:szCs w:val="16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6"/>
          <w:szCs w:val="16"/>
        </w:rPr>
        <w:t>:</w:t>
      </w:r>
      <w:r>
        <w:rPr>
          <w:sz w:val="16"/>
          <w:szCs w:val="16"/>
          <w:lang w:val="sr-CS"/>
        </w:rPr>
        <w:t xml:space="preserve"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године,</w:t>
      </w:r>
      <w:r>
        <w:rPr>
          <w:b/>
          <w:sz w:val="16"/>
          <w:szCs w:val="16"/>
          <w:lang w:val="sr-CS"/>
        </w:rPr>
        <w:t xml:space="preserve"> д о н о с 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УСВАЈАЊУ ПРОГРАМА РАДА СКУПШТИНЕ ОПШТИНЕ ОСМАЦИ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ГОД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Усаваја се Програм рада </w:t>
      </w:r>
      <w:r>
        <w:rPr>
          <w:sz w:val="16"/>
          <w:szCs w:val="16"/>
        </w:rPr>
        <w:t>с</w:t>
      </w:r>
      <w:r>
        <w:rPr>
          <w:sz w:val="16"/>
          <w:szCs w:val="16"/>
          <w:lang w:val="sr-CS"/>
        </w:rPr>
        <w:t xml:space="preserve">купштине општине Осмаци за 2009.годину.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Прилог овој Одлуци је текстуални дио Програма који се састоји од пет (5) страна.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 одлука ступа на снаг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осми дан  након</w:t>
      </w:r>
      <w:r>
        <w:rPr>
          <w:sz w:val="16"/>
          <w:szCs w:val="16"/>
        </w:rPr>
        <w:t xml:space="preserve">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1-022-8/10                                                        Предсједник                  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0</w:t>
      </w:r>
      <w:r>
        <w:rPr>
          <w:sz w:val="16"/>
          <w:szCs w:val="16"/>
          <w:u w:val="single"/>
        </w:rPr>
        <w:t>4</w:t>
      </w:r>
      <w:r>
        <w:rPr>
          <w:sz w:val="16"/>
          <w:szCs w:val="16"/>
          <w:u w:val="single"/>
          <w:lang w:val="sr-CS"/>
        </w:rPr>
        <w:t>.02.2010.године                              Мехмедалија Имшировић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2 став 2.</w:t>
      </w:r>
      <w:r>
        <w:rPr>
          <w:sz w:val="16"/>
          <w:szCs w:val="16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6"/>
          <w:szCs w:val="16"/>
        </w:rPr>
        <w:t>:</w:t>
      </w:r>
      <w:r>
        <w:rPr>
          <w:sz w:val="16"/>
          <w:szCs w:val="16"/>
          <w:lang w:val="sr-CS"/>
        </w:rPr>
        <w:t xml:space="preserve"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30.01.2010.године, </w:t>
      </w:r>
      <w:r>
        <w:rPr>
          <w:b/>
          <w:sz w:val="16"/>
          <w:szCs w:val="16"/>
          <w:lang w:val="sr-CS"/>
        </w:rPr>
        <w:t>д о н о с 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ИЗВЈЕШТАЈА О РАДУ СО.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20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усваја се Извјештај о раду скупштине општине Осмаци за 2009 годину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Прилог овој одлуци је текстуални дио Извјештаја који се састоји од три (3) стране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осми дан након објављивања   у „Службеном гласнику општине Осмаци“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1-022-6/10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sr-CS"/>
        </w:rPr>
        <w:t xml:space="preserve">Датум:04.02.2010.године                 </w:t>
      </w:r>
      <w:r>
        <w:rPr>
          <w:sz w:val="16"/>
          <w:szCs w:val="16"/>
          <w:u w:val="single"/>
        </w:rPr>
        <w:t>______</w:t>
      </w:r>
      <w:r>
        <w:rPr>
          <w:sz w:val="16"/>
          <w:szCs w:val="16"/>
          <w:u w:val="single"/>
          <w:lang w:val="sr-CS"/>
        </w:rPr>
        <w:t xml:space="preserve">Мехмедалија Имшировић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На основу члана 30.</w:t>
      </w:r>
      <w:r>
        <w:rPr>
          <w:sz w:val="16"/>
          <w:szCs w:val="16"/>
          <w:lang w:val="sr-CS"/>
        </w:rPr>
        <w:t xml:space="preserve"> ста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тачка 19. </w:t>
      </w:r>
      <w:r>
        <w:rPr>
          <w:sz w:val="16"/>
          <w:szCs w:val="16"/>
        </w:rPr>
        <w:t xml:space="preserve"> Закона </w:t>
      </w:r>
      <w:r>
        <w:rPr>
          <w:sz w:val="16"/>
          <w:szCs w:val="16"/>
          <w:lang w:val="sr-CS"/>
        </w:rPr>
        <w:t xml:space="preserve">о локалној самоуправи (,,Службени гласник Републике Српске'' бр:101/04, 42/05 и 118/05), члана 31. став 1. тачка 19. Статута општине Осмаци „Службени гласник општине Осмаци“, бр:7/05), члана 148. Пословника Скупштине општине Осмаци (,,Службени гласник  општине Осмаци бр:7/05 и 4/07), на одржаној сједници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1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е Скупштина општине  </w:t>
      </w:r>
      <w:r>
        <w:rPr>
          <w:b/>
          <w:sz w:val="16"/>
          <w:szCs w:val="16"/>
          <w:lang w:val="sr-CS"/>
        </w:rPr>
        <w:t>д о н о с и: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</w:rPr>
        <w:t>o</w:t>
      </w:r>
      <w:r>
        <w:rPr>
          <w:sz w:val="16"/>
          <w:szCs w:val="16"/>
          <w:lang w:val="sr-CS"/>
        </w:rPr>
        <w:t xml:space="preserve"> разрјешењу </w:t>
      </w:r>
      <w:r>
        <w:rPr>
          <w:sz w:val="16"/>
          <w:szCs w:val="16"/>
        </w:rPr>
        <w:t>под</w:t>
      </w:r>
      <w:r>
        <w:rPr>
          <w:sz w:val="16"/>
          <w:szCs w:val="16"/>
          <w:lang w:val="sr-CS"/>
        </w:rPr>
        <w:t xml:space="preserve">предсједника Скупштине општине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ма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вом одлуком разрјешава се дужности подпредсједник Скупштине општине Осмаци Смиљанић Предраг син Љубе из Борогова, општина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Ова одлука ступа на снагу осми дан након објављивања  у „Службеном гласнику општине Осмаци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1-022-10/10                                          Предсједник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sr-CS"/>
        </w:rPr>
        <w:t>Датум:0</w:t>
      </w:r>
      <w:r>
        <w:rPr>
          <w:sz w:val="16"/>
          <w:szCs w:val="16"/>
          <w:u w:val="single"/>
        </w:rPr>
        <w:t>4</w:t>
      </w:r>
      <w:r>
        <w:rPr>
          <w:sz w:val="16"/>
          <w:szCs w:val="16"/>
          <w:u w:val="single"/>
          <w:lang w:val="sr-CS"/>
        </w:rPr>
        <w:t xml:space="preserve">.02.2010 године.                  Мехмедалија Имшировић                                                             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lang w:val="sr-CS"/>
        </w:rPr>
        <w:t xml:space="preserve">На основу члана 30. </w:t>
      </w:r>
      <w:r>
        <w:rPr>
          <w:sz w:val="16"/>
          <w:szCs w:val="16"/>
        </w:rPr>
        <w:t xml:space="preserve">тачка 2 </w:t>
      </w:r>
      <w:r>
        <w:rPr>
          <w:sz w:val="16"/>
          <w:szCs w:val="16"/>
          <w:lang w:val="sr-CS"/>
        </w:rPr>
        <w:t>. Закона о локалној самоуправи Републике Српске (,,Сл,,гласник Републике Српске'', број; 101/04</w:t>
      </w:r>
      <w:r>
        <w:rPr>
          <w:sz w:val="16"/>
          <w:szCs w:val="16"/>
        </w:rPr>
        <w:t>, 42/05,118/05</w:t>
      </w:r>
      <w:r>
        <w:rPr>
          <w:sz w:val="16"/>
          <w:szCs w:val="16"/>
          <w:lang w:val="sr-CS"/>
        </w:rPr>
        <w:t xml:space="preserve">), члана 31.. статута општине Осмаци(Службени гласник општине Осмаци'', број:7/05) и члана 34. </w:t>
      </w:r>
      <w:r>
        <w:rPr>
          <w:sz w:val="16"/>
          <w:szCs w:val="16"/>
        </w:rPr>
        <w:t>Пословника о раду скупштине</w:t>
      </w:r>
      <w:r>
        <w:rPr>
          <w:sz w:val="16"/>
          <w:szCs w:val="16"/>
          <w:lang w:val="sr-CS"/>
        </w:rPr>
        <w:t xml:space="preserve"> општине Осмаци(,,Службени гласник општине Осмаци „број:7/05). те члана 52. Пословника о раду-Одлука о измјени и допуни пословника о раду(,,Служебени гласник општине осмаци број:9/09)  Скупштина општине Осмаци на сједници одржаној дана 30.01.2010 године </w:t>
      </w:r>
      <w:r>
        <w:rPr>
          <w:b/>
          <w:sz w:val="16"/>
          <w:szCs w:val="16"/>
          <w:lang w:val="sr-CS"/>
        </w:rPr>
        <w:t>д о н о с и,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формирању и именовању  комисије </w:t>
      </w:r>
      <w:r>
        <w:rPr>
          <w:sz w:val="16"/>
          <w:szCs w:val="16"/>
        </w:rPr>
        <w:t xml:space="preserve">за </w:t>
      </w:r>
      <w:r>
        <w:rPr>
          <w:sz w:val="16"/>
          <w:szCs w:val="16"/>
          <w:lang w:val="sr-CS"/>
        </w:rPr>
        <w:t xml:space="preserve">равноправност полова-џендер комисије у општини Осмац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Члан 1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мисија броји пет члано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 Гордијељевић  Петра-предсједни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 Поповић Милан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 Салиховић Изета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4. Драгутиновић Сања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5. Карић Вилдана-члан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>Задаци комисије за равноправност полова- џендер комисиј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прати примјену и врши кординацију активности са свим субјектима у јединици   локалне самоуправе у процесу примјене закона о равноправности пол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учествује у изради методологије за оцјену ефеката државне политике и програма у вези са равноправношћу пол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бавља и остале послове везане за промоцију равноправности полова и спровођење  Закона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мисију  за равноправност полова чини предсједник и четири члана који се бирају из реда одборника и из реда стручних и јавних лиц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b/>
          <w:sz w:val="16"/>
          <w:szCs w:val="16"/>
          <w:lang w:val="sr-CS"/>
        </w:rPr>
        <w:t>Члан 4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ступа на снагу осми дан о  дана  објављивања у ,,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 xml:space="preserve">Број:01-022-9/10                                          Предсједник                                           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u w:val="single"/>
          <w:lang w:val="sr-CS"/>
        </w:rPr>
        <w:t>Датум:02.02.2010 године                 Мехмедалија Имшировић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72.став 2. а  у вези са чланом 39.Закона о локалној самоуправи(,,Службени гласник Републике Српске“ број:101/04, 42/05, 118/05), члана 17.став 4.Закона о статусу функционера(Службени гласник Републике Српске“ број; 96/05), члана 53.Статута општине Осмаци (Службени гласник општине Осмаци“, број:7/05) скупштина општине  на сједници одржаној дана 30.01.2010 год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змјени и допуни Одлуке о платама функционера, накнадама одборника и других именованих лица од стране Скупштине општине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Одлуке о платама функционера, накнадама одборника и других именованих лица од стране Скупштине општине Осмаци мијења се и глас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Коефицијент за утврђивање плате функционера: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1</w:t>
      </w:r>
      <w:r>
        <w:rPr>
          <w:sz w:val="16"/>
          <w:szCs w:val="16"/>
          <w:lang w:val="sr-CS"/>
        </w:rPr>
        <w:t>. Начелник општине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3,00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2</w:t>
      </w:r>
      <w:r>
        <w:rPr>
          <w:sz w:val="16"/>
          <w:szCs w:val="16"/>
          <w:lang w:val="sr-CS"/>
        </w:rPr>
        <w:t>. Предсједник скупштине општине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2,20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3.</w:t>
      </w:r>
      <w:r>
        <w:rPr>
          <w:sz w:val="16"/>
          <w:szCs w:val="16"/>
          <w:lang w:val="sr-CS"/>
        </w:rPr>
        <w:t xml:space="preserve"> Замјеник начелника  општине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1,25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4</w:t>
      </w:r>
      <w:r>
        <w:rPr>
          <w:sz w:val="16"/>
          <w:szCs w:val="16"/>
          <w:lang w:val="sr-CS"/>
        </w:rPr>
        <w:t>. Подпредсједнику скупштине општине утврђује се паушална накнада у износу од  550,00КМ</w:t>
      </w:r>
      <w:r>
        <w:rPr>
          <w:sz w:val="16"/>
          <w:szCs w:val="16"/>
        </w:rPr>
        <w:t>,(у овај износ не улази вриједност одборничког паушала од 250.00КМ)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  <w:lang w:val="sr-CS"/>
        </w:rPr>
        <w:t>Члан</w:t>
      </w:r>
      <w:r>
        <w:rPr>
          <w:b/>
          <w:sz w:val="16"/>
          <w:szCs w:val="16"/>
        </w:rPr>
        <w:t xml:space="preserve"> 2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лата  Начелнику и Предсједнику скупштине општине увећава се за 5% по основу броја становника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rPr/>
      </w:pPr>
      <w:r>
        <w:rPr>
          <w:sz w:val="16"/>
          <w:szCs w:val="16"/>
          <w:lang w:val="sr-CS"/>
        </w:rPr>
        <w:t>Ова одлука ступа на снагу осми дан од објављивања у ,,Службеном гласнику општине Осмаци“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1-022-5/10                                                      Предсједник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sr-CS"/>
        </w:rPr>
        <w:t xml:space="preserve">Датум:04.02.2010године           </w:t>
      </w: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  <w:lang w:val="sr-CS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sr-CS"/>
        </w:rPr>
        <w:t xml:space="preserve">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sr-CS"/>
        </w:rPr>
        <w:t xml:space="preserve">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</w:rPr>
        <w:t>На основу члана 30.</w:t>
      </w:r>
      <w:r>
        <w:rPr>
          <w:sz w:val="16"/>
          <w:szCs w:val="16"/>
          <w:lang w:val="sr-CS"/>
        </w:rPr>
        <w:t xml:space="preserve"> ста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тачка 19. </w:t>
      </w:r>
      <w:r>
        <w:rPr>
          <w:sz w:val="16"/>
          <w:szCs w:val="16"/>
        </w:rPr>
        <w:t xml:space="preserve"> Закона </w:t>
      </w:r>
      <w:r>
        <w:rPr>
          <w:sz w:val="16"/>
          <w:szCs w:val="16"/>
          <w:lang w:val="sr-CS"/>
        </w:rPr>
        <w:t xml:space="preserve">о локалној самоуправи (,,Службени гласник Републике Српске'' бр:101/04, 42/05 и 118/05), члана 31. став 1. тачка 19. Статута општине Осмаци „Службени гласник општине Осмаци“, бр:7/05), члана 148. Пословника Скупштине општине Осмаци (,,Службени гласник  општине Осмаци бр:7/05 и 4/07), на одржаној сједници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1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е Скупштина општине  </w:t>
      </w:r>
      <w:r>
        <w:rPr>
          <w:b/>
          <w:sz w:val="16"/>
          <w:szCs w:val="16"/>
          <w:lang w:val="sr-CS"/>
        </w:rPr>
        <w:t>д о н о с и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o</w:t>
      </w:r>
      <w:r>
        <w:rPr>
          <w:sz w:val="16"/>
          <w:szCs w:val="16"/>
          <w:lang w:val="sr-CS"/>
        </w:rPr>
        <w:t xml:space="preserve"> именовању </w:t>
      </w:r>
      <w:r>
        <w:rPr>
          <w:sz w:val="16"/>
          <w:szCs w:val="16"/>
        </w:rPr>
        <w:t>под</w:t>
      </w:r>
      <w:r>
        <w:rPr>
          <w:sz w:val="16"/>
          <w:szCs w:val="16"/>
          <w:lang w:val="sr-CS"/>
        </w:rPr>
        <w:t xml:space="preserve">предсједника Скупштине општине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ма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вом одлуком именује се на мјесто подпредсједника Скупштине општине Осмаци Алић Мирзет син Омера из Махале, општина Осмаци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осми дан након објављивања  у „Службеном гласнику општине Осмаци“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Број:01-022-7/10                                                        Предсједник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u w:val="single"/>
          <w:lang w:val="sr-CS"/>
        </w:rPr>
        <w:t>Датум:0</w:t>
      </w:r>
      <w:r>
        <w:rPr>
          <w:sz w:val="16"/>
          <w:szCs w:val="16"/>
          <w:u w:val="single"/>
        </w:rPr>
        <w:t>4</w:t>
      </w:r>
      <w:r>
        <w:rPr>
          <w:sz w:val="16"/>
          <w:szCs w:val="16"/>
          <w:u w:val="single"/>
          <w:lang w:val="sr-CS"/>
        </w:rPr>
        <w:t xml:space="preserve">.02.2010 године.                  ___  _ Мехмедалија   Имшировић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КТИ НАЧЕЛНИКА ОПШТ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члана 1. Правилника о јавним набавкама роба, услуга и радова, број:02-020-73/07 од 09.03.2007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НАБАВЦИ АУТО ГУМ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добрава се набавка </w:t>
      </w:r>
      <w:r>
        <w:rPr>
          <w:sz w:val="16"/>
          <w:szCs w:val="16"/>
          <w:lang w:val="sr-CS"/>
        </w:rPr>
        <w:t>четири (4) ауто гуме марке „</w:t>
      </w:r>
      <w:r>
        <w:rPr>
          <w:sz w:val="16"/>
          <w:szCs w:val="16"/>
        </w:rPr>
        <w:t>wintera</w:t>
      </w:r>
      <w:r>
        <w:rPr>
          <w:sz w:val="16"/>
          <w:szCs w:val="16"/>
          <w:lang w:val="sr-CS"/>
        </w:rPr>
        <w:t xml:space="preserve">“, димензија 195/65 </w:t>
      </w:r>
      <w:r>
        <w:rPr>
          <w:sz w:val="16"/>
          <w:szCs w:val="16"/>
        </w:rPr>
        <w:t>R</w:t>
      </w:r>
      <w:r>
        <w:rPr>
          <w:sz w:val="16"/>
          <w:szCs w:val="16"/>
          <w:lang w:val="sr-CS"/>
        </w:rPr>
        <w:t xml:space="preserve"> 15, за службено путничко моторно возило марке „Голф“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За реализацију набавке се задужује референт за набавке и одржавање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о испостављању рачуна од стране добављача исплату књижити на потрошачку јединицу: Одјељење за општу управу, просторно уређење и комуналне послове економски код 613700 – подгрупа 613713, а 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0                                               Начелник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sr-CS"/>
        </w:rPr>
        <w:t>6.</w:t>
      </w:r>
      <w:r>
        <w:rPr>
          <w:sz w:val="16"/>
          <w:szCs w:val="16"/>
          <w:u w:val="single"/>
        </w:rPr>
        <w:t>0</w:t>
      </w:r>
      <w:r>
        <w:rPr>
          <w:sz w:val="16"/>
          <w:szCs w:val="16"/>
          <w:u w:val="single"/>
          <w:lang w:val="sr-CS"/>
        </w:rPr>
        <w:t>1.20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sr-CS"/>
        </w:rPr>
        <w:t>0.године                          Бранислав Бошковић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и члана 1. Правилника о јавним набавкама роба, услуга и радова, број:02-020-73/07 од 09.03.2007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НАБАВЦ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РОБ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Одобрава се набавка </w:t>
      </w:r>
      <w:r>
        <w:rPr>
          <w:sz w:val="16"/>
          <w:szCs w:val="16"/>
          <w:lang w:val="sr-CS"/>
        </w:rPr>
        <w:t>роба за прославу „Светог Саве“ крсне славе Основне шђколе „Алекса Шантић“ Осмаци, и то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сеће печење 40-45 кг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упус салата 1 врећ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кија 5 литар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иво 2 гајбе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окови 4 пакет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исела вода 2 пакет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црно вино 6 литар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ијело вино 3 литр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шток 1 литар и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горки лист 1 литар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Средства за набавку исплатити добављачу по испостављању фактуре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е Одлуке задужује се Одјељење за привреду, финансије и друштвене дјелатности, а исплату књижити на потрошачку јединицу – Остала буџетска потрошња, економски код 614300 – подгрупа 61431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2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                                                  Начел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sr-CS"/>
        </w:rPr>
        <w:t>1.</w:t>
      </w:r>
      <w:r>
        <w:rPr>
          <w:sz w:val="16"/>
          <w:szCs w:val="16"/>
          <w:u w:val="single"/>
        </w:rPr>
        <w:t>0</w:t>
      </w:r>
      <w:r>
        <w:rPr>
          <w:sz w:val="16"/>
          <w:szCs w:val="16"/>
          <w:u w:val="single"/>
          <w:lang w:val="sr-CS"/>
        </w:rPr>
        <w:t>1.20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sr-CS"/>
        </w:rPr>
        <w:t xml:space="preserve">0.године                 </w:t>
      </w:r>
      <w:r>
        <w:rPr>
          <w:sz w:val="16"/>
          <w:szCs w:val="16"/>
          <w:u w:val="single"/>
        </w:rPr>
        <w:t>___</w:t>
      </w:r>
      <w:r>
        <w:rPr>
          <w:sz w:val="16"/>
          <w:szCs w:val="16"/>
          <w:u w:val="single"/>
          <w:lang w:val="sr-CS"/>
        </w:rPr>
        <w:t xml:space="preserve">     Бранислав Бошковић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54. Статута о-пштине Осмаци („Службени гласник општине Осмаци“, број:7/05), члана 1. Правилника о јавним набавкама роба, услуга и радова, број:02-020-73/07 од 09.03.2007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ЈАВНОЈ НАБАВЦИ РАД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ИМСКОГ ОДРЖАВАЊА ПУТЕВА НА ПОДРУЧЈУ ОПШТИНЕ ОСМА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З</w:t>
      </w:r>
      <w:r>
        <w:rPr>
          <w:sz w:val="16"/>
          <w:szCs w:val="16"/>
          <w:lang w:val="sr-CS"/>
        </w:rPr>
        <w:t>а извођача радова на зимском одржавању путева на подручју општине Осмаци, за зимску сезону 2009/10 године, бира се ЈКП „Рад-Спреча“ Осма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Са извођачем радова склопиће се посебан Уговор којим ће се дефинисати обавеза извођача, висина цијене, начин и рокови плаћа и надлежност суда за рјешавање евентуално насталих спор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                                         Начелник </w:t>
      </w:r>
      <w:r>
        <w:rPr>
          <w:sz w:val="16"/>
          <w:szCs w:val="16"/>
          <w:u w:val="single"/>
          <w:lang w:val="sr-CS"/>
        </w:rPr>
        <w:t>Датум: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  <w:u w:val="single"/>
          <w:lang w:val="sr-CS"/>
        </w:rPr>
        <w:t>.</w:t>
      </w:r>
      <w:r>
        <w:rPr>
          <w:sz w:val="16"/>
          <w:szCs w:val="16"/>
          <w:u w:val="single"/>
        </w:rPr>
        <w:t>0</w:t>
      </w:r>
      <w:r>
        <w:rPr>
          <w:sz w:val="16"/>
          <w:szCs w:val="16"/>
          <w:u w:val="single"/>
          <w:lang w:val="sr-CS"/>
        </w:rPr>
        <w:t>1.20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sr-CS"/>
        </w:rPr>
        <w:t xml:space="preserve">0.године           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sr-CS"/>
        </w:rPr>
        <w:t xml:space="preserve">   </w:t>
      </w:r>
      <w:r>
        <w:rPr>
          <w:sz w:val="16"/>
          <w:szCs w:val="16"/>
          <w:u w:val="single"/>
        </w:rPr>
        <w:t>____</w:t>
      </w:r>
      <w:r>
        <w:rPr>
          <w:sz w:val="16"/>
          <w:szCs w:val="16"/>
          <w:u w:val="single"/>
          <w:lang w:val="sr-CS"/>
        </w:rPr>
        <w:t xml:space="preserve">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</w:t>
      </w:r>
      <w:r>
        <w:rPr>
          <w:sz w:val="16"/>
          <w:szCs w:val="16"/>
          <w:lang w:val="sr-CS"/>
        </w:rPr>
        <w:t xml:space="preserve"> ОТВАРАЊУ ПОДРАЧУ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За потребе прикупљања намјенских средстава одобрава се отварање подрачуна на главном рачуну број:555-006-00003453-35 отвореном код Нове банке Зворник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За реализацију ове одлуке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Број:02-020-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 xml:space="preserve">                                  Начелник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05.02.20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sr-CS"/>
        </w:rPr>
        <w:t>0.године                   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члана 1. Правилника о јавним набавкама роба, услуга и радова, број:02-020-73/07 од 09.03.2007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 xml:space="preserve">ИСПЛАТИ СРЕДСТАВА 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ЗА ОБЈАВЉИВАЊЕ ЧЕСТИТКЕ ЗА НОВОГОДИШЊЕ ПРАЗНИК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добрава се </w:t>
      </w:r>
      <w:r>
        <w:rPr>
          <w:sz w:val="16"/>
          <w:szCs w:val="16"/>
          <w:lang w:val="sr-CS"/>
        </w:rPr>
        <w:t>исплата средстава у износу од 136,89 КМ у корист д.о.о. „</w:t>
      </w:r>
      <w:r>
        <w:rPr>
          <w:sz w:val="16"/>
          <w:szCs w:val="16"/>
        </w:rPr>
        <w:t>PRESS COMMERCE</w:t>
      </w:r>
      <w:r>
        <w:rPr>
          <w:sz w:val="16"/>
          <w:szCs w:val="16"/>
          <w:lang w:val="sr-CS"/>
        </w:rPr>
        <w:t>“ Бања Лука, на име објављивања честитке поводом Новогодишњих празика у Дневном листу „Фокус“ Бања Лук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ју ове Одлуке задужује се Одјељење за привреду, финансије и друштвене дјелатности, а исплату књижити на потрошачку јединицу-Начелник општине, економски код 613900 подгрупа 613914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4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sr-CS"/>
        </w:rPr>
        <w:t xml:space="preserve">   Начелник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18.</w:t>
      </w:r>
      <w:r>
        <w:rPr>
          <w:sz w:val="16"/>
          <w:szCs w:val="16"/>
          <w:u w:val="single"/>
        </w:rPr>
        <w:t>0</w:t>
      </w:r>
      <w:r>
        <w:rPr>
          <w:sz w:val="16"/>
          <w:szCs w:val="16"/>
          <w:u w:val="single"/>
          <w:lang w:val="sr-CS"/>
        </w:rPr>
        <w:t>2.20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sr-CS"/>
        </w:rPr>
        <w:t xml:space="preserve">0.године                      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  <w:u w:val="single"/>
          <w:lang w:val="sr-CS"/>
        </w:rPr>
        <w:t xml:space="preserve">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члана 1. Правилника о јавним набавкама роба, услуга и радова, број:02-020-73/07 од 09.03.2007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НАБАВЦИ РЕКЛАМНОГ МАТЕРИЈАЛ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Одобрава се набавка рекламног материјала</w:t>
      </w:r>
      <w:r>
        <w:rPr>
          <w:sz w:val="16"/>
          <w:szCs w:val="16"/>
          <w:lang w:val="sr-CS"/>
        </w:rPr>
        <w:t xml:space="preserve"> (роковници, календари, хемијске оловке и упаљачи) у износу од 823,80 КМ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За реализацију набавке задужује се референт за набавке и одржавање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сплату књижити по испостављању рачуна од стране добављача на потрошачку јединицу: Скупштина општине економски код 613900 – подгрупа 613997, а 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 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sr-CS"/>
        </w:rPr>
        <w:t xml:space="preserve">   Начел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sr-CS"/>
        </w:rPr>
        <w:t>6.</w:t>
      </w:r>
      <w:r>
        <w:rPr>
          <w:sz w:val="16"/>
          <w:szCs w:val="16"/>
          <w:u w:val="single"/>
        </w:rPr>
        <w:t>0</w:t>
      </w:r>
      <w:r>
        <w:rPr>
          <w:sz w:val="16"/>
          <w:szCs w:val="16"/>
          <w:u w:val="single"/>
          <w:lang w:val="sr-CS"/>
        </w:rPr>
        <w:t>1.20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sr-CS"/>
        </w:rPr>
        <w:t xml:space="preserve">0.године                      </w:t>
      </w:r>
      <w:r>
        <w:rPr>
          <w:sz w:val="16"/>
          <w:szCs w:val="16"/>
          <w:u w:val="single"/>
        </w:rPr>
        <w:t>_______</w:t>
      </w:r>
      <w:r>
        <w:rPr>
          <w:sz w:val="16"/>
          <w:szCs w:val="16"/>
          <w:u w:val="single"/>
          <w:lang w:val="sr-CS"/>
        </w:rPr>
        <w:t xml:space="preserve">  Бранислав Бошковић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ОБА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оба “Набавка материјала за реконструкцију кућа за социјално угрожене породице“ на подручју  општине Осмаци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понуђача је најнижа цијена технички задовољавајуће понуде</w:t>
      </w:r>
      <w:r>
        <w:rPr>
          <w:lang w:val="sr-C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</w:t>
      </w:r>
      <w:r>
        <w:rPr>
          <w:sz w:val="16"/>
          <w:szCs w:val="16"/>
        </w:rPr>
        <w:t>-21</w:t>
      </w:r>
      <w:r>
        <w:rPr>
          <w:sz w:val="16"/>
          <w:szCs w:val="16"/>
          <w:lang w:val="sr-CS"/>
        </w:rPr>
        <w:t xml:space="preserve">/10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       Начелник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 xml:space="preserve">Датум:11.02.2010.год.              </w:t>
      </w:r>
      <w:r>
        <w:rPr>
          <w:sz w:val="16"/>
          <w:szCs w:val="16"/>
          <w:u w:val="single"/>
        </w:rPr>
        <w:t>__</w:t>
      </w:r>
      <w:r>
        <w:rPr>
          <w:sz w:val="16"/>
          <w:szCs w:val="16"/>
          <w:u w:val="single"/>
          <w:lang w:val="sr-CS"/>
        </w:rPr>
        <w:t xml:space="preserve">           Бранислав Бошковић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На основу члана 40. Закона о буџетском систему Републике Српске („Службени гласник Републике Српске“, број:96/03, 14/04, 67/05 и 34/06), члана 54. Статута општине Осмаци („Службени гласник општине Осмаци“, број:7/05), и члана 9. Одлуке о извршењу буџета општине Осмаци за 2010. годину (Службени гласник општине Осмаци“ број:01/10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РАСПОДЈЕЛИ СРЕДСТАВА  БУЏЕТА ОПШТИНЕ ОСМАЦИ ЗА 2010.ГОД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добрава се прерасподјела средстава  буџета општине Осмаци за 2010.годину, како слиједи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 потрошачке јединице број:000450130, са конта 821521 средства у износу од 6.000,  КМ прерасподјелити на потрошачку јединицу број:00450190 конто 61423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а одлука ступа на снагу даном доношења, а објавиће се у „Службеном гласнику општине Осмаци“.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>Број:02-020-20/10</w:t>
      </w:r>
      <w:r>
        <w:rPr>
          <w:sz w:val="16"/>
          <w:szCs w:val="16"/>
          <w:lang w:val="sr-CS"/>
        </w:rPr>
        <w:t xml:space="preserve">                 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 xml:space="preserve">      Начелник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</w:rPr>
        <w:t>Датум:10.02.2010.године</w:t>
      </w:r>
      <w:r>
        <w:rPr>
          <w:sz w:val="16"/>
          <w:szCs w:val="16"/>
          <w:u w:val="single"/>
          <w:lang w:val="sr-CS"/>
        </w:rPr>
        <w:t xml:space="preserve">                       Бранислав Бошковић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rStyle w:val="Notfont"/>
          <w:sz w:val="16"/>
          <w:szCs w:val="16"/>
        </w:rPr>
        <w:t xml:space="preserve">На основу члана 43. Закона о локалнојсамоуправи(„Службени гласник РС",број 101/04, 42/05 и 118/05), члана 54. Статута општине Осмаци („Службени гласник општине Осмаци, број 7/05) и члана 52.  Правилника о унутрашњој организацији и систематизацији радних мјеста у Општинској административној служби Осмаци („Службени гласник општине Осмаци“, број: 7/07, 1/08, 2/08, 5/08, 7/08, 8/08, 2/09 и 9/09 ),  Начелник општине Осмаци,  д о н о с и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О ПРИЈЕМУ ПРИПРАВНИК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ДОНОСИ СЕ одлука о пријему једног приправника са високом стручном спремом и стручним звањем дипломирани економиста у Административну службу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Пријем приправника извршиће се путем јавног конкурса у складу са законом и другим пропис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tfont1"/>
        <w:jc w:val="both"/>
        <w:rPr>
          <w:sz w:val="16"/>
          <w:szCs w:val="16"/>
        </w:rPr>
      </w:pPr>
      <w:r>
        <w:rPr>
          <w:sz w:val="16"/>
          <w:szCs w:val="16"/>
        </w:rPr>
        <w:t>Приправник ће обављати приправнички стаж у Административној служби општине Осмаци  по Програму стручног оспособљавања приправника у општинској административној служби општине Осмаци („Службени гласник општине Осмаци“, број 2/08).</w:t>
      </w:r>
    </w:p>
    <w:p>
      <w:pPr>
        <w:pStyle w:val="Notfont1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Notfont1"/>
        <w:jc w:val="both"/>
        <w:rPr>
          <w:sz w:val="16"/>
          <w:szCs w:val="16"/>
        </w:rPr>
      </w:pPr>
      <w:r>
        <w:rPr>
          <w:sz w:val="16"/>
          <w:szCs w:val="16"/>
        </w:rPr>
        <w:t>Са приправником ће се закључити Уговор о приправничком раду којим ће се регулисати међусобна права и обавезе</w:t>
      </w:r>
    </w:p>
    <w:p>
      <w:pPr>
        <w:pStyle w:val="Notfont1"/>
        <w:jc w:val="center"/>
        <w:rPr>
          <w:sz w:val="16"/>
          <w:szCs w:val="16"/>
        </w:rPr>
      </w:pPr>
      <w:r>
        <w:rPr/>
        <w:t>.</w:t>
      </w:r>
      <w:r>
        <w:rPr>
          <w:sz w:val="16"/>
          <w:szCs w:val="16"/>
        </w:rPr>
        <w:t>Члан 5.</w:t>
      </w:r>
    </w:p>
    <w:p>
      <w:pPr>
        <w:pStyle w:val="Notfont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правник ће обављати приправнички стаж у трајању од 12мјесеци. </w:t>
      </w:r>
    </w:p>
    <w:p>
      <w:pPr>
        <w:pStyle w:val="Notfont1"/>
        <w:jc w:val="center"/>
        <w:rPr>
          <w:sz w:val="16"/>
          <w:szCs w:val="16"/>
        </w:rPr>
      </w:pPr>
      <w:r>
        <w:rPr>
          <w:sz w:val="16"/>
          <w:szCs w:val="16"/>
        </w:rPr>
        <w:t>Члан 6</w:t>
      </w:r>
    </w:p>
    <w:p>
      <w:pPr>
        <w:pStyle w:val="Notfont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Ова одлука ступа на снагу даном доношења, а биће објављена у „Службеном гласнику општ ине Осмаци“.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</w:rPr>
        <w:t>Број:02-123-1/10</w:t>
        <w:tab/>
        <w:tab/>
        <w:t xml:space="preserve">                                 Начелник</w:t>
      </w:r>
      <w:r>
        <w:rPr/>
        <w:br/>
      </w:r>
      <w:r>
        <w:rPr>
          <w:sz w:val="16"/>
          <w:szCs w:val="16"/>
          <w:u w:val="single"/>
        </w:rPr>
        <w:t>Датум,11.02.2010.године_________________Бранислав Бошковић</w:t>
      </w:r>
    </w:p>
    <w:p>
      <w:pPr>
        <w:pStyle w:val="Notfont1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Ha основу члана 38. Закона о јавним набавкама Босне и Херцеговине (“Службени. гласник Босне и Херцеговине”, број: 49/04, 19/05, 52/05,92/05,08/06, 70/06 и 11/09 ) и  члана 30. Правилника о јавној набавци радова, роба и услуга br. 02-020-73/07. од 09.03.2007. године  и препоруке Kомисије бр. 02/2-360-2/10  од 28.01.2010. године, Начелник општине </w:t>
      </w:r>
      <w:r>
        <w:rPr>
          <w:b/>
          <w:sz w:val="16"/>
          <w:szCs w:val="16"/>
        </w:rPr>
        <w:t>д о н о с и</w:t>
      </w:r>
      <w:r>
        <w:rPr>
          <w:sz w:val="16"/>
          <w:szCs w:val="16"/>
        </w:rPr>
        <w:t xml:space="preserve">  :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</w:t>
      </w:r>
      <w:r>
        <w:rPr>
          <w:b/>
          <w:sz w:val="16"/>
          <w:szCs w:val="16"/>
          <w:lang w:val="bs-BA"/>
        </w:rPr>
        <w:t>2-</w:t>
      </w:r>
      <w:r>
        <w:rPr>
          <w:b/>
          <w:sz w:val="16"/>
          <w:szCs w:val="16"/>
          <w:lang w:val="sr-CS"/>
        </w:rPr>
        <w:t>020</w:t>
      </w:r>
      <w:r>
        <w:rPr>
          <w:b/>
          <w:sz w:val="16"/>
          <w:szCs w:val="16"/>
          <w:lang w:val="bs-BA"/>
        </w:rPr>
        <w:t>-</w:t>
      </w:r>
      <w:r>
        <w:rPr>
          <w:b/>
          <w:sz w:val="16"/>
          <w:szCs w:val="16"/>
          <w:lang w:val="sr-CS"/>
        </w:rPr>
        <w:t>5/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  <w:lang w:val="sr-CS"/>
        </w:rPr>
        <w:t xml:space="preserve">.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/>
        </w:rPr>
        <w:t>На основу  конкуренског захтјева за доставу понуда  бр. 02</w:t>
      </w:r>
      <w:r>
        <w:rPr>
          <w:sz w:val="16"/>
          <w:szCs w:val="16"/>
          <w:lang w:val="bs-BA"/>
        </w:rPr>
        <w:t>/2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bs-BA"/>
        </w:rPr>
        <w:t>360</w:t>
      </w:r>
      <w:r>
        <w:rPr>
          <w:sz w:val="16"/>
          <w:szCs w:val="16"/>
          <w:lang w:val="sr-CS"/>
        </w:rPr>
        <w:t>-2/10. од 21.01.2010 године  без објављивања обавјештења у  Службеном гласнику Босне и Херцеговине за набавку  радова на санацији породичне куће Карић Низаме у Хајвазима, општина Осмаци, 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2-360-2/10 од 28.01. 2010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OO.“</w:t>
      </w:r>
      <w:r>
        <w:rPr>
          <w:sz w:val="16"/>
          <w:szCs w:val="16"/>
          <w:lang w:val="sr-CS"/>
        </w:rPr>
        <w:t>БИНДЕР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CS"/>
        </w:rPr>
        <w:t>Туз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а цијеном од 19.732,54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OO“</w:t>
      </w:r>
      <w:r>
        <w:rPr>
          <w:sz w:val="16"/>
          <w:szCs w:val="16"/>
          <w:lang w:val="sr-CS"/>
        </w:rPr>
        <w:t>НЕ-МИР АЛУ ПЛАСТ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CS"/>
        </w:rPr>
        <w:t xml:space="preserve">Тузла </w:t>
      </w:r>
      <w:r>
        <w:rPr>
          <w:sz w:val="16"/>
          <w:szCs w:val="16"/>
        </w:rPr>
        <w:t>c</w:t>
      </w:r>
      <w:r>
        <w:rPr>
          <w:sz w:val="16"/>
          <w:szCs w:val="16"/>
          <w:lang w:val="sr-CS"/>
        </w:rPr>
        <w:t>а цијеном од 20.272,14 К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OO“</w:t>
      </w:r>
      <w:r>
        <w:rPr>
          <w:sz w:val="16"/>
          <w:szCs w:val="16"/>
          <w:lang w:val="sr-CS"/>
        </w:rPr>
        <w:t xml:space="preserve"> ХНР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CS"/>
        </w:rPr>
        <w:t>Калесија са цијеном од 20.657,50</w:t>
      </w:r>
      <w:r>
        <w:rPr>
          <w:sz w:val="16"/>
          <w:szCs w:val="16"/>
        </w:rPr>
        <w:t xml:space="preserve">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sr-CS"/>
        </w:rPr>
        <w:t>првопласирани и најповољнија понуда, понуда понуђача “БИНДЕР“ д</w:t>
      </w:r>
      <w:r>
        <w:rPr>
          <w:sz w:val="16"/>
          <w:szCs w:val="16"/>
        </w:rPr>
        <w:t>.o.o</w:t>
      </w:r>
      <w:r>
        <w:rPr>
          <w:sz w:val="16"/>
          <w:szCs w:val="16"/>
          <w:lang w:val="sr-CS"/>
        </w:rPr>
        <w:t>. Тузла  са цијеном од 19.732,54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/10                                           Начелник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01</w:t>
      </w:r>
      <w:r>
        <w:rPr>
          <w:sz w:val="16"/>
          <w:szCs w:val="16"/>
          <w:u w:val="single"/>
        </w:rPr>
        <w:t>.0</w:t>
      </w:r>
      <w:r>
        <w:rPr>
          <w:sz w:val="16"/>
          <w:szCs w:val="16"/>
          <w:u w:val="single"/>
          <w:lang w:val="sr-CS"/>
        </w:rPr>
        <w:t xml:space="preserve">2.2010.године                      Бранислав Бошковић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  <w:lang w:val="bs-BA"/>
        </w:rPr>
        <w:t>360</w:t>
      </w:r>
      <w:r>
        <w:rPr>
          <w:sz w:val="16"/>
          <w:szCs w:val="16"/>
          <w:lang w:val="sr-CS"/>
        </w:rPr>
        <w:t xml:space="preserve">-1/10  од </w:t>
      </w:r>
      <w:r>
        <w:rPr>
          <w:sz w:val="16"/>
          <w:szCs w:val="16"/>
          <w:lang w:val="bs-BA"/>
        </w:rPr>
        <w:t>2</w:t>
      </w:r>
      <w:r>
        <w:rPr>
          <w:sz w:val="16"/>
          <w:szCs w:val="16"/>
          <w:lang w:val="sr-CS"/>
        </w:rPr>
        <w:t xml:space="preserve">7.01.2010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sz w:val="16"/>
          <w:szCs w:val="16"/>
          <w:lang w:val="sr-CS"/>
        </w:rPr>
        <w:t>у поступку јавне набавке број 0</w:t>
      </w:r>
      <w:r>
        <w:rPr>
          <w:b/>
          <w:sz w:val="16"/>
          <w:szCs w:val="16"/>
          <w:lang w:val="bs-BA"/>
        </w:rPr>
        <w:t>2-</w:t>
      </w:r>
      <w:r>
        <w:rPr>
          <w:b/>
          <w:sz w:val="16"/>
          <w:szCs w:val="16"/>
          <w:lang w:val="sr-CS"/>
        </w:rPr>
        <w:t>020</w:t>
      </w:r>
      <w:r>
        <w:rPr>
          <w:b/>
          <w:sz w:val="16"/>
          <w:szCs w:val="16"/>
          <w:lang w:val="bs-BA"/>
        </w:rPr>
        <w:t>-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/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  <w:lang w:val="sr-CS"/>
        </w:rPr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/>
        </w:rPr>
        <w:t>На основу  конкуренског захтјева за доставу понуда  бр. 02</w:t>
      </w:r>
      <w:r>
        <w:rPr>
          <w:sz w:val="16"/>
          <w:szCs w:val="16"/>
          <w:lang w:val="bs-BA"/>
        </w:rPr>
        <w:t>/2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bs-BA"/>
        </w:rPr>
        <w:t>360</w:t>
      </w:r>
      <w:r>
        <w:rPr>
          <w:sz w:val="16"/>
          <w:szCs w:val="16"/>
          <w:lang w:val="sr-CS"/>
        </w:rPr>
        <w:t>-1/10. од 19.01.2010 године  без објављивања обавјештења у  Службеном гласнику Босне и Херцеговине за набавку  радова на читаоници  у Хајвазима, општина Осмаци, 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2-360-1/10 од 27.01. 2010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OO.“</w:t>
      </w:r>
      <w:r>
        <w:rPr>
          <w:sz w:val="16"/>
          <w:szCs w:val="16"/>
          <w:lang w:val="sr-CS"/>
        </w:rPr>
        <w:t>БИНДЕР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CS"/>
        </w:rPr>
        <w:t>Туз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а цијеном од 13.000,00 К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OO“</w:t>
      </w:r>
      <w:r>
        <w:rPr>
          <w:sz w:val="16"/>
          <w:szCs w:val="16"/>
          <w:lang w:val="sr-CS"/>
        </w:rPr>
        <w:t xml:space="preserve"> ХНР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CS"/>
        </w:rPr>
        <w:t>Калесија са цијеном од 13.798,00</w:t>
      </w:r>
      <w:r>
        <w:rPr>
          <w:sz w:val="16"/>
          <w:szCs w:val="16"/>
        </w:rPr>
        <w:t xml:space="preserve"> KM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OO“</w:t>
      </w:r>
      <w:r>
        <w:rPr>
          <w:sz w:val="16"/>
          <w:szCs w:val="16"/>
          <w:lang w:val="sr-CS"/>
        </w:rPr>
        <w:t>НЕ-МИР АЛУ ПЛАСТ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CS"/>
        </w:rPr>
        <w:t>Тузла аа цијеном од 14.027,06 К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sr-CS"/>
        </w:rPr>
        <w:t>првопласирани и најповољнија понуда, понуда понуђача “БИНДЕР“ д</w:t>
      </w:r>
      <w:r>
        <w:rPr>
          <w:sz w:val="16"/>
          <w:szCs w:val="16"/>
        </w:rPr>
        <w:t>.o.o</w:t>
      </w:r>
      <w:r>
        <w:rPr>
          <w:sz w:val="16"/>
          <w:szCs w:val="16"/>
          <w:lang w:val="sr-CS"/>
        </w:rPr>
        <w:t>. Тузла  са цијеном од 13.000,00 К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6</w:t>
      </w:r>
      <w:r>
        <w:rPr>
          <w:sz w:val="16"/>
          <w:szCs w:val="16"/>
          <w:lang w:val="sr-CS"/>
        </w:rPr>
        <w:t>/10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Начелник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sr-CS"/>
        </w:rPr>
        <w:t>Датум:01</w:t>
      </w:r>
      <w:r>
        <w:rPr>
          <w:sz w:val="16"/>
          <w:szCs w:val="16"/>
        </w:rPr>
        <w:t>.0</w:t>
      </w:r>
      <w:r>
        <w:rPr>
          <w:sz w:val="16"/>
          <w:szCs w:val="16"/>
          <w:lang w:val="sr-CS"/>
        </w:rPr>
        <w:t xml:space="preserve">2.2010.године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   Бранислав Бошковић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4. Закона о јавним набавкама Босне и Херцеговине (“Сл. гласник БиХ”, број: 49/04, 19/05, 52/05, 92/05, 08/06, 70/06 и 11/09)</w:t>
      </w:r>
      <w:r>
        <w:rPr>
          <w:sz w:val="16"/>
          <w:szCs w:val="16"/>
        </w:rPr>
        <w:t xml:space="preserve">, члана </w:t>
      </w:r>
      <w:r>
        <w:rPr>
          <w:sz w:val="16"/>
          <w:szCs w:val="16"/>
          <w:lang w:val="sr-CS"/>
        </w:rPr>
        <w:t xml:space="preserve">72. </w:t>
      </w:r>
      <w:r>
        <w:rPr>
          <w:sz w:val="16"/>
          <w:szCs w:val="16"/>
        </w:rPr>
        <w:t>З</w:t>
      </w:r>
      <w:r>
        <w:rPr>
          <w:sz w:val="16"/>
          <w:szCs w:val="16"/>
          <w:lang w:val="sr-CS"/>
        </w:rPr>
        <w:t xml:space="preserve">акона о локалној самоуправи (“Службени гласник Републике Српске”, број: 101/04, 42/05 и 118/05) и члана 36. Правилника о јавној набавци радова, услуга и роба </w:t>
      </w:r>
      <w:r>
        <w:rPr>
          <w:sz w:val="16"/>
          <w:szCs w:val="16"/>
        </w:rPr>
        <w:t>(„Службени гласник општине Осмаци“, број 2/07 и 3/09)</w:t>
      </w:r>
      <w:r>
        <w:rPr>
          <w:sz w:val="16"/>
          <w:szCs w:val="16"/>
          <w:lang w:val="sr-CS"/>
        </w:rPr>
        <w:t>, Начелник општине доноси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sr-CS"/>
        </w:rPr>
        <w:t>О П</w:t>
      </w:r>
      <w:r>
        <w:rPr>
          <w:b/>
          <w:bCs/>
          <w:sz w:val="16"/>
          <w:szCs w:val="16"/>
        </w:rPr>
        <w:t>ОНОВНОМ ПРИСТУПАЊУ</w:t>
      </w:r>
      <w:r>
        <w:rPr>
          <w:b/>
          <w:bCs/>
          <w:sz w:val="16"/>
          <w:szCs w:val="16"/>
          <w:lang w:val="sr-CS"/>
        </w:rPr>
        <w:t xml:space="preserve"> ЈАВНЕ НАБАВКЕ </w:t>
      </w:r>
      <w:r>
        <w:rPr>
          <w:b/>
          <w:bCs/>
          <w:sz w:val="16"/>
          <w:szCs w:val="16"/>
          <w:lang w:val="bs-Cyrl-BA"/>
        </w:rPr>
        <w:t>РАД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>ПРОЈЕКАТ ЗП-08“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 име Минстарства за људска права и избјеглице БиХ и Фонда за повратак, Начелник општине доноси одлуку о приступању поновног поступка </w:t>
      </w:r>
      <w:r>
        <w:rPr>
          <w:sz w:val="16"/>
          <w:szCs w:val="16"/>
          <w:lang w:val="sr-CS"/>
        </w:rPr>
        <w:t>јавн</w:t>
      </w:r>
      <w:r>
        <w:rPr>
          <w:sz w:val="16"/>
          <w:szCs w:val="16"/>
        </w:rPr>
        <w:t>е</w:t>
      </w:r>
      <w:r>
        <w:rPr>
          <w:sz w:val="16"/>
          <w:szCs w:val="16"/>
          <w:lang w:val="sr-CS"/>
        </w:rPr>
        <w:t xml:space="preserve"> набав</w:t>
      </w:r>
      <w:r>
        <w:rPr>
          <w:sz w:val="16"/>
          <w:szCs w:val="16"/>
        </w:rPr>
        <w:t>к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BA"/>
        </w:rPr>
        <w:t>радова</w:t>
      </w:r>
      <w:r>
        <w:rPr>
          <w:sz w:val="16"/>
          <w:szCs w:val="16"/>
          <w:lang w:val="sr-CS"/>
        </w:rPr>
        <w:t xml:space="preserve">: </w:t>
      </w:r>
      <w:r>
        <w:rPr>
          <w:sz w:val="16"/>
          <w:szCs w:val="16"/>
        </w:rPr>
        <w:t>На реализацији пројекта ЗП-08, санација-реконструкција 15 индивидуалних стамбеих јединица за повратнике на подручје општине Осамц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анација објеката ће се вршити према коначној листи одабраних корисника сачињеној од стране Комисије за одабир корисника помоћи општине Осмаци, а одобреној од стране Комисије за расељена лица и избјеглице Босне и Херцегвин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sz w:val="16"/>
          <w:szCs w:val="16"/>
          <w:lang w:val="sr-BA"/>
        </w:rPr>
        <w:t>Отворени</w:t>
      </w:r>
      <w:r>
        <w:rPr>
          <w:sz w:val="16"/>
          <w:szCs w:val="16"/>
          <w:lang w:val="sr-CS"/>
        </w:rPr>
        <w:t xml:space="preserve"> поступак. Критеријум који ће се примјењивати при избору најповољнијег понуђача ј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најнижа цијена технички задовољавајуће понуде.</w:t>
      </w:r>
    </w:p>
    <w:p>
      <w:pPr>
        <w:pStyle w:val="Normal"/>
        <w:autoSpaceDE w:val="false"/>
        <w:spacing w:before="0" w:after="1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II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Комисија за јавне набавке спровешће процедуру јавне набавке </w:t>
      </w:r>
      <w:r>
        <w:rPr>
          <w:sz w:val="16"/>
          <w:szCs w:val="16"/>
        </w:rPr>
        <w:t>радова</w:t>
      </w:r>
      <w:r>
        <w:rPr>
          <w:sz w:val="16"/>
          <w:szCs w:val="16"/>
          <w:lang w:val="sr-CS"/>
        </w:rPr>
        <w:t xml:space="preserve"> у складу са Законом о јавним набавкама Босне и  Херцеговине.</w:t>
      </w:r>
      <w:r>
        <w:rPr>
          <w:sz w:val="16"/>
          <w:szCs w:val="16"/>
        </w:rPr>
        <w:t>и</w:t>
      </w:r>
      <w:r>
        <w:rPr>
          <w:sz w:val="16"/>
          <w:szCs w:val="16"/>
          <w:lang w:val="sr-CS"/>
        </w:rPr>
        <w:t xml:space="preserve"> Правилником о јавној набавци радова, услуга и роба бр: 02-020-73/07 од 09.03.2007. године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По завршетку одабира извођача предметних радова сачинит ће се уговор о санацији 15 стамбених јединица повратника по систему „кључ у руке“ између: Министарства за људска права и избјеглице БиХ, Фонда за повратак, општине Осмаци и извођача радова, у којем ће се прецизирати права и обавезе уговорних стран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Предвиђени максимални</w:t>
      </w:r>
      <w:r>
        <w:rPr>
          <w:rFonts w:eastAsia="TimesNewRomanPSMT;Times New Roman"/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  <w:lang w:val="sr-CS"/>
        </w:rPr>
        <w:t xml:space="preserve"> износ </w:t>
      </w:r>
      <w:r>
        <w:rPr>
          <w:rFonts w:eastAsia="TimesNewRomanPSMT;Times New Roman"/>
          <w:sz w:val="16"/>
          <w:szCs w:val="16"/>
        </w:rPr>
        <w:t>са обрачунатим порезима</w:t>
      </w:r>
      <w:r>
        <w:rPr>
          <w:rFonts w:eastAsia="TimesNewRomanPSMT;Times New Roman"/>
          <w:sz w:val="16"/>
          <w:szCs w:val="16"/>
          <w:lang w:val="sr-CS"/>
        </w:rPr>
        <w:t xml:space="preserve"> за реализацију предметне јавне набавке је </w:t>
      </w:r>
      <w:r>
        <w:rPr>
          <w:rFonts w:eastAsia="TimesNewRomanPSMT;Times New Roman"/>
          <w:sz w:val="16"/>
          <w:szCs w:val="16"/>
        </w:rPr>
        <w:t>235.000</w:t>
      </w:r>
      <w:r>
        <w:rPr>
          <w:rFonts w:eastAsia="TimesNewRomanPSMT;Times New Roman"/>
          <w:sz w:val="16"/>
          <w:szCs w:val="16"/>
          <w:lang w:val="sr-CS"/>
        </w:rPr>
        <w:t>,00 КМ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“Службеном гласнику општине Осмаци“.                                                  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sr-CS"/>
        </w:rPr>
        <w:t xml:space="preserve">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20-25/</w:t>
      </w:r>
      <w:r>
        <w:rPr>
          <w:sz w:val="16"/>
          <w:szCs w:val="16"/>
        </w:rPr>
        <w:t xml:space="preserve">10                           </w:t>
      </w: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sr-CS"/>
        </w:rPr>
        <w:t>Начелник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2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  <w:lang w:val="sr-BA"/>
        </w:rPr>
        <w:t>1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.године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Бранислав Бошковић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Х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 xml:space="preserve">РАДОВА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ИСТУПА СЕ  јавној набавци радова : </w:t>
      </w:r>
      <w:r>
        <w:rPr>
          <w:rFonts w:eastAsia="TimesNewRomanPSMT;Times New Roman" w:cs="TimesNewRomanPSMT;Times New Roman"/>
          <w:sz w:val="16"/>
          <w:szCs w:val="16"/>
          <w:lang w:val="bs-Cyrl-BA"/>
        </w:rPr>
        <w:t>Санација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bs-Cyrl-BA"/>
        </w:rPr>
        <w:t>породичне куће Карић Низаме у Хајвазима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I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bs-Cyrl-BA"/>
        </w:rPr>
      </w:pPr>
      <w:r>
        <w:rPr>
          <w:rFonts w:eastAsia="TimesNewRomanPSMT;Times New Roman" w:cs="TimesNewRomanPSMT;Times New Roman"/>
          <w:sz w:val="16"/>
          <w:szCs w:val="16"/>
          <w:lang w:val="bs-Cyrl-BA"/>
        </w:rPr>
        <w:t>Вриједност радова утврдит ће се по избору најповољнијег понуђача а према предмјеру и предрачуну који је саставни дио тендерске документациј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bs-BA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Буџетска позиција са које се обезбјеђују средства 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>Ван буџетске потрошњ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V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5/10                                            Начел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bs-BA"/>
        </w:rPr>
        <w:t>20.01</w:t>
      </w:r>
      <w:r>
        <w:rPr>
          <w:sz w:val="16"/>
          <w:szCs w:val="16"/>
          <w:lang w:val="sr-CS"/>
        </w:rPr>
        <w:t>.2010.год.                          Бранислав Бошковић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Х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 xml:space="preserve">РАДОВА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bs-Cyrl-BA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ИСТУПА СЕ  јавној набавци радова : РАДОВИ НА ИЗГРАДЊИ ЧИТАОНИЦЕ </w:t>
      </w:r>
      <w:r>
        <w:rPr>
          <w:rFonts w:eastAsia="TimesNewRomanPSMT;Times New Roman" w:cs="TimesNewRomanPSMT;Times New Roman"/>
          <w:sz w:val="16"/>
          <w:szCs w:val="16"/>
          <w:lang w:val="bs-Cyrl-BA"/>
        </w:rPr>
        <w:t>у Хајвазима општина Осмаци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I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I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едвиђени максимални износ средстава са ПДВ за реализацију предметне јавне набавке је 12.000,00 К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Буџетска позиција са које се обезбјеђују средства 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>Ван буџетске потрошњ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VI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bs-BA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2-020-6/10                                                   Начелник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</w:t>
      </w:r>
      <w:r>
        <w:rPr>
          <w:sz w:val="16"/>
          <w:szCs w:val="16"/>
          <w:u w:val="single"/>
          <w:lang w:val="bs-BA"/>
        </w:rPr>
        <w:t>20.01</w:t>
      </w:r>
      <w:r>
        <w:rPr>
          <w:sz w:val="16"/>
          <w:szCs w:val="16"/>
          <w:u w:val="single"/>
          <w:lang w:val="sr-CS"/>
        </w:rPr>
        <w:t>.2010.год.          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, а у вези са чланом 1. тачка 1. Одлуке о набавци роба, број:02-020-24/10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добрава се исплата средстава у износу од 5</w:t>
      </w:r>
      <w:r>
        <w:rPr>
          <w:sz w:val="16"/>
          <w:szCs w:val="16"/>
        </w:rPr>
        <w:t>23</w:t>
      </w:r>
      <w:r>
        <w:rPr>
          <w:sz w:val="16"/>
          <w:szCs w:val="16"/>
          <w:lang w:val="sr-CS"/>
        </w:rPr>
        <w:t>,50 КМ у корист СТР „МБМ“ Цапарде, на име испорученог печења у количини од 35 кг, за прославу „Св. Саве“ Крсне славе ОШ „Алекса Шантић“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 реализацију овог закључка задужује се Oдјељење за привреду, финансије и друштвене дјелатности, а исплату књижити на </w:t>
      </w:r>
      <w:r>
        <w:rPr>
          <w:sz w:val="16"/>
          <w:szCs w:val="16"/>
          <w:lang w:val="sr-CS"/>
        </w:rPr>
        <w:t>потрошачку јединицу – Остала буџетска потрошња,</w:t>
      </w:r>
      <w:r>
        <w:rPr>
          <w:sz w:val="16"/>
          <w:szCs w:val="16"/>
        </w:rPr>
        <w:t xml:space="preserve"> екон</w:t>
      </w:r>
      <w:r>
        <w:rPr>
          <w:sz w:val="16"/>
          <w:szCs w:val="16"/>
          <w:lang w:val="sr-CS"/>
        </w:rPr>
        <w:t>омски код 614300-подгрупа 61431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„Службеном гласнику општине Осмаци“.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22/</w:t>
      </w:r>
      <w:r>
        <w:rPr>
          <w:sz w:val="16"/>
          <w:szCs w:val="16"/>
          <w:lang w:val="sr-CS"/>
        </w:rPr>
        <w:t>10</w:t>
        <w:tab/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  <w:lang w:val="sr-CS"/>
        </w:rPr>
        <w:t>Начелник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12.02.2010.године                         Бранислав Бошкови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, Начелник општине Осмаци,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добрава се исплата средстава у износу од </w:t>
      </w:r>
      <w:r>
        <w:rPr>
          <w:sz w:val="16"/>
          <w:szCs w:val="16"/>
        </w:rPr>
        <w:t>83</w:t>
      </w:r>
      <w:r>
        <w:rPr>
          <w:sz w:val="16"/>
          <w:szCs w:val="16"/>
          <w:lang w:val="sr-CS"/>
        </w:rPr>
        <w:t>,00 КМ у корист Ауто сервиса „Шљункара“ Тршић-Зворник, ЈИБ 4500799960009, на име извршених радова на поправци путничког моторног возила марке „Голф“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За реализацију овог закључка задужује се Oдјељење за привреду, финансије и друштвене дјелатности, а исплату књижити на </w:t>
      </w:r>
      <w:r>
        <w:rPr>
          <w:sz w:val="16"/>
          <w:szCs w:val="16"/>
          <w:lang w:val="sr-CS"/>
        </w:rPr>
        <w:t>потрошачку јединицу – Одјељење за општу управу, просторно уређење и комуналне послове,</w:t>
      </w:r>
      <w:r>
        <w:rPr>
          <w:sz w:val="16"/>
          <w:szCs w:val="16"/>
        </w:rPr>
        <w:t xml:space="preserve"> екон</w:t>
      </w:r>
      <w:r>
        <w:rPr>
          <w:sz w:val="16"/>
          <w:szCs w:val="16"/>
          <w:lang w:val="sr-CS"/>
        </w:rPr>
        <w:t>омски код 6137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>0-подгрупа 613713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вај закључак ступа на снагу даном доношења а објавиће се у „Службеном гласнику општине Осмаци“.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1</w:t>
      </w:r>
      <w:r>
        <w:rPr>
          <w:sz w:val="16"/>
          <w:szCs w:val="16"/>
          <w:lang w:val="sr-CS"/>
        </w:rPr>
        <w:t xml:space="preserve">/10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ачелни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 xml:space="preserve">Датум:26.01.2010.године                      </w:t>
      </w:r>
      <w:r>
        <w:rPr>
          <w:sz w:val="16"/>
          <w:szCs w:val="16"/>
          <w:u w:val="single"/>
        </w:rPr>
        <w:t>______-</w:t>
      </w:r>
      <w:r>
        <w:rPr>
          <w:sz w:val="16"/>
          <w:szCs w:val="16"/>
          <w:u w:val="single"/>
          <w:lang w:val="sr-CS"/>
        </w:rPr>
        <w:t xml:space="preserve">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добрава се исплата средстава у износу од 161,99 КМ у корист СТР „МБМ“ Цапарде, на име испоручене робе Борачкој организацији општине Осмаци за прославу Дана борц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 реализацију овог закључка задужује се Oдјељење за привреду, финансије и друштвене дјелатности, а исплату књижити на </w:t>
      </w:r>
      <w:r>
        <w:rPr>
          <w:sz w:val="16"/>
          <w:szCs w:val="16"/>
          <w:lang w:val="sr-CS"/>
        </w:rPr>
        <w:t>потрошачку јединицу – Остала буџетска потрошња,</w:t>
      </w:r>
      <w:r>
        <w:rPr>
          <w:sz w:val="16"/>
          <w:szCs w:val="16"/>
        </w:rPr>
        <w:t xml:space="preserve"> екон</w:t>
      </w:r>
      <w:r>
        <w:rPr>
          <w:sz w:val="16"/>
          <w:szCs w:val="16"/>
          <w:lang w:val="sr-CS"/>
        </w:rPr>
        <w:t>омски код 614300-подгрупа 61431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„Службеном гласнику општине Осмаци“.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</w:t>
      </w:r>
      <w:r>
        <w:rPr>
          <w:sz w:val="16"/>
          <w:szCs w:val="16"/>
          <w:lang w:val="sr-CS"/>
        </w:rPr>
        <w:t>23/10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>ачелник</w:t>
      </w: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 xml:space="preserve">Датум:12.02.2010.године          </w:t>
      </w:r>
      <w:r>
        <w:rPr>
          <w:sz w:val="16"/>
          <w:szCs w:val="16"/>
          <w:u w:val="single"/>
        </w:rPr>
        <w:t>____</w:t>
      </w:r>
      <w:r>
        <w:rPr>
          <w:sz w:val="16"/>
          <w:szCs w:val="16"/>
          <w:u w:val="single"/>
          <w:lang w:val="sr-CS"/>
        </w:rPr>
        <w:t xml:space="preserve">      </w:t>
      </w:r>
      <w:r>
        <w:rPr>
          <w:sz w:val="16"/>
          <w:szCs w:val="16"/>
          <w:u w:val="single"/>
        </w:rPr>
        <w:t>__</w:t>
      </w:r>
      <w:r>
        <w:rPr>
          <w:sz w:val="16"/>
          <w:szCs w:val="16"/>
          <w:u w:val="single"/>
          <w:lang w:val="sr-CS"/>
        </w:rPr>
        <w:t xml:space="preserve">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Електродистрибуцији Калесија одобрава се исплата накнаде за издавање увјерења о посједовању прикључка електричне енергија за објекат „Читаоница“ Борогово у износу од 11,70 К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 књижити на потрошачку јединицу „Буџетска резерва“ бр:00450122, економски код 614800-подгрупа 61481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За реализацио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/10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Начел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10.02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sr-CS"/>
        </w:rPr>
        <w:t xml:space="preserve">2010.године.       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sr-CS"/>
        </w:rPr>
        <w:t xml:space="preserve"> </w:t>
      </w:r>
      <w:r>
        <w:rPr>
          <w:sz w:val="16"/>
          <w:szCs w:val="16"/>
          <w:u w:val="single"/>
        </w:rPr>
        <w:t>______</w:t>
      </w:r>
      <w:r>
        <w:rPr>
          <w:sz w:val="16"/>
          <w:szCs w:val="16"/>
          <w:u w:val="single"/>
          <w:lang w:val="sr-CS"/>
        </w:rPr>
        <w:t xml:space="preserve">   </w:t>
      </w:r>
      <w:r>
        <w:rPr>
          <w:sz w:val="16"/>
          <w:szCs w:val="16"/>
          <w:u w:val="single"/>
        </w:rPr>
        <w:t>_______</w:t>
      </w:r>
      <w:r>
        <w:rPr>
          <w:sz w:val="16"/>
          <w:szCs w:val="16"/>
          <w:u w:val="single"/>
          <w:lang w:val="sr-CS"/>
        </w:rPr>
        <w:t>Бранислав Бошковић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одобравању </w:t>
      </w:r>
      <w:r>
        <w:rPr>
          <w:sz w:val="16"/>
          <w:szCs w:val="16"/>
        </w:rPr>
        <w:t>аконтациј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посленоој Делић Малини из Осмака, општина Осмаци, одобрава се исплата аконтације у износу од 400,00 КМ за полагање стручног  испит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сплаћена средстава из члана 1. овог закључка ће се надокнадити обуставом од личних примања запослене  у току 2010. године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 xml:space="preserve">/10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08.0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0.године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“Службени гласник општине Осмаци”, број:7/05), Начелник општине Осмаци,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ПОСЛОВИМА ЗИМСКОГ ОДРЖАВАЊА ПУТЕ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Бојковић Драгиша из Осмака, општина Осмаци, именује се за Надзорног органа на пословима зимског одржавања пут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</w:rPr>
        <w:tab/>
        <w:t>Задатак Надзорног органа је да врши контролу извршених послова из члана 1. овог Рјешења, потписује ситуације и да по извршеном послу достави извјештај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Ово рјешење ступа на снагу даном доношења, а објавиће се у “Службеном гласнику општине Осмаци</w:t>
      </w:r>
      <w:r>
        <w:rPr/>
        <w:t>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3</w:t>
      </w:r>
      <w:r>
        <w:rPr>
          <w:sz w:val="16"/>
          <w:szCs w:val="16"/>
          <w:lang w:val="sr-CS"/>
        </w:rPr>
        <w:t xml:space="preserve">/10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 xml:space="preserve">        Начелник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sr-CS"/>
        </w:rPr>
        <w:t>Датум:29.01.2010.године                        Бранислав Бошковић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На основу члана 54. Статута општине Осмаци ("Службени гласник општине Осмаци" ,бр.07/05), Начелник општине Осмаци, д о н о с и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color w:val="000000"/>
          <w:sz w:val="16"/>
          <w:szCs w:val="16"/>
        </w:rPr>
      </w:pPr>
      <w:r>
        <w:rPr>
          <w:rFonts w:cs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УПУТСТВО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Cs/>
          <w:color w:val="000000"/>
          <w:sz w:val="16"/>
          <w:szCs w:val="16"/>
          <w:lang w:val="sr-CS"/>
        </w:rPr>
        <w:t>о</w:t>
      </w:r>
      <w:r>
        <w:rPr>
          <w:rFonts w:cs="TimesNewRomanPS-BoldMT;Times New Roman"/>
          <w:bCs/>
          <w:color w:val="000000"/>
          <w:sz w:val="16"/>
          <w:szCs w:val="16"/>
          <w:lang w:val="bs-BA"/>
        </w:rPr>
        <w:t xml:space="preserve"> </w:t>
      </w:r>
      <w:r>
        <w:rPr>
          <w:rFonts w:cs="TimesNewRomanPS-BoldMT;Times New Roman"/>
          <w:bCs/>
          <w:color w:val="000000"/>
          <w:sz w:val="16"/>
          <w:szCs w:val="16"/>
          <w:lang w:val="sr-CS"/>
        </w:rPr>
        <w:t>кућном реду</w:t>
      </w:r>
    </w:p>
    <w:p>
      <w:pPr>
        <w:pStyle w:val="Normal"/>
        <w:autoSpaceDE w:val="false"/>
        <w:rPr>
          <w:rFonts w:cs="TimesNewRomanPS-BoldMT;Times New Roman"/>
          <w:bCs/>
          <w:color w:val="000000"/>
          <w:sz w:val="16"/>
          <w:szCs w:val="16"/>
          <w:lang w:val="sr-CS"/>
        </w:rPr>
      </w:pPr>
      <w:r>
        <w:rPr>
          <w:rFonts w:cs="TimesNewRomanPS-BoldMT;Times New Roman"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1.-ОПШТЕ ОДРЕДБЕ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Овим упутством уређује се кућни ред у просторијама у којима су смјештени органи Општинске административне службе, а нарочито: обиљежавање просторија, кретање у згради, одржавање реда и мира, употреба и одржавање просторија и опреме и друга питањ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2.-ОБИЉЕЖАВАЊЕ ПРОСТОРИЈ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. На згради  у којој је смјештена Општинска административна служба, изнад  улаза поставља се натпис „СКУПШТИНА ОПШТИНЕ ОСМАЦИ“, у дворишту испред зграде поставља се застава Босне и Херцеговине, а са десне стране застава Републике Српск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2. У ходнику главног улаза у зграду поставља се шематски приказ распореда просторија, табла за јавно оглашавање и извод из овог Упутст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3. На вратима службених просторија постављају се натписи на којима су следећи подаци: број просторије, назив одјељења или службе, име и презиме службеника и назив радног мјес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4. Службеници који раде са странкама носе картице са називом одјељења-службе, именом и презименом и називом радног мје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3.-УЛАЗАК И КРЕТАЊЕ У ЗГРАД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а) Улазак и кретање службеник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5. У току радног времена службеници могу излазити из зграде за вријеме паузе за топли оброк  од 10:00 до 10:30 часова и  на основу излазнице коју издаје начелник одјељења службе или лице које он овласти. Излазницу предаје портиру. У излазници портир евидентира вријеме изласка. По повратку службеника уписује вријеме повратка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Уколико се службеник није вратио на посао до краја радног времена као вријеме повратка уписује крај радног времена (закључује излазницу). Излазнице обавезно садрже податке о службенику, разлог изласка те вријеме изласка и поврат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Излазнице се сакупљају и периодично, а најмање једном мјесечно враћају начелнику одјељења-службе. Службеницима</w:t>
      </w:r>
      <w:r>
        <w:rPr>
          <w:rFonts w:cs="TimesNewRomanPSMT;Times New Roman"/>
          <w:color w:val="000000"/>
          <w:sz w:val="16"/>
          <w:szCs w:val="16"/>
          <w:lang w:val="bs-BA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 који по природи посла често излазе ван објекта издају се сталне излазниц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Начелници одјељења-служби и портир, једном мјесечно достављати информације о одсутним радницима са </w:t>
      </w:r>
      <w:r>
        <w:rPr>
          <w:rFonts w:cs="TimesNewRomanPSMT;Times New Roman"/>
          <w:color w:val="000000"/>
          <w:sz w:val="16"/>
          <w:szCs w:val="16"/>
          <w:lang w:val="sr-CS"/>
        </w:rPr>
        <w:t>радног мјеста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  (годишњи одмори, боловање, плаћено одсуство, плаћено одсуство за вјерске празнике, стручно усавршавање, семинари, неплаћено одсуство и друга одсуства у току радног дана) лицу задужено за људске ресурс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6. О потреби за продуженим радом и радом у нерадне дане потребно је писмено обавјестити лице овлашћено од начелника општине,. Обавијест треба да садржи податке  о запосленом који ће улазити у зграду и времену које је потребно да се посао обави.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16"/>
          <w:szCs w:val="16"/>
          <w:lang w:val="sr-CS"/>
        </w:rPr>
        <w:t>Број 2 С Л У Ж Б Е Н И Б И Т Е Н _ __ __ Страна 40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б) Улазак и кретање грађана-странак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7. Странке се примају у току радног времена сваког радног дана. Странка је дужна на тражење портира показати личну карту или други идентификациони документ и рећи разлог посјет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8. У зграду није дозвољено уносити ватрено и хладно оружје, алкохолна пића, експлозивне, запаљиве и отровне материје, страначке, рекламне и друге транспаренте, летке, плакате и сличне материјал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9. У зграду није дозвољен улазак лицима у пијаном стању или под видљивим дејством наркотичних средста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0. Послове контроле уласка у зграду, кретања и изласка из зграде врши портир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1. Начелник општине прима странке сриједом у временском периоду од 09.00 до 14:00 часова, а Начелници одјељења примају странке у вријеме које сами одреде. О времену пријема странака обавјештавају портирниц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2. Новинари, сниматељи и друга лица која раде на пословима јавног информисања дужни су службеном лицу показати акредитацију за коју информативну кућу рад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4.- ДУЖНОСТ ЗАПОСЛЕНИХ У ОДРЖАВАЊУ КУЋНОГ РЕД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3. У међусобним односима запослени су дужни да се понашају у складу са принципима узајамне сарадње, поштовања личног интегритета достојан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14. У односу према грађанима-странкама запослени су дужни да се понашају коректно у складу с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 xml:space="preserve">кодексом понашања административних радника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и у оквиру својих службених овлаштења. Ако не носе картице са личним подацима-акредитације, службеници су дужни на тражење странке представити се пуним именом и презименом и функцијом коју врше у органима Општинске административне служб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5. Портир је дужни да на радном мјесту буду у службеном одијелу са акредитацијом. Контролишу улазак и упућују грађане-странке на жељена одредишта, врше контролу кретања у објекту и излазака странака и радника и у посебној књизи воде забиљеске о важнијим запажањима и догађајим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6. У току боравка у згради запослени су дужн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- придржавати се мјера противпожарне заштите,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- савјесно користити повјерену опрему и средства рада,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- по завршетку радног времена искључити све уређаје које користе, затворити    прозоре и угасити свјетло,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- закључати печате и друга службена акта, закључати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врата,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- резервне кључеве од просторија држати на посебном мјесту код портира и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- приликом сваког напуштања радне просторије закључати ј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17. У службеним просторијама забрањена је употреба решоа као и припрема хране и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топлих напита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8 Забрањено је задржавање и окупљање запослених у просторији гдје се налази телефонска централа -Технички секретар-секретарица, осим по</w:t>
      </w:r>
      <w:r>
        <w:rPr>
          <w:rFonts w:cs="TimesNewRomanPSMT;Times New Roman"/>
          <w:color w:val="000000"/>
          <w:sz w:val="16"/>
          <w:szCs w:val="16"/>
          <w:lang w:val="bs-B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 xml:space="preserve"> потреб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19. Пред крај радног времена радници за одржавање чистоће су обавезни испразнити све канте за смеће из канцеларија и ходника (ради отклањања пожарне опасности од неугашених опушак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16"/>
          <w:szCs w:val="16"/>
          <w:lang w:val="sr-CS"/>
        </w:rPr>
        <w:t xml:space="preserve">Број 2 С Л У Ж Б Е Н И Б И Л Т Е Н _ __ __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5.-ОДРЖАВАЊЕ РЕДА И МИР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20.Сви запослени и лица која улазе и задржавају се у згради дужни су придржавати се овог Упутства о кућном ред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У случају нарушавања реда и мира у згради од стране посјетилаца и запослених портир је дужан предузети посебне мјере укључујући и удаљавање из зграде. У случају потребе службено лице може затражити и помоћ органа МУП-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6.-ОДРЖАВАЊЕ И КОРИШТЕЊЕ ПРОСТОРИЈА И ОПРЕМЕ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21. Зграда, просторије и опрема морају се држати у исправном и уредном стањ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На зидовима, прозорима и другим спољашњим и унутрашњим дијеловима зграде не могу се постављати предмети, натписи, плакати и слично што мијења и нарушава изглед зграде и простор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Службене просторије могу служити само за обављање службених послова од стране службеника који су за њих задужен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22. За потребе одржавања састанака користе се расположиве сале. У нарочито оправданим ситуацијама, сале могу користити и други корисници ако то одобри и под условима које одреди Начелник општине. Евиденцију о кориштењу сале води портир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7.- КОРИШТЕЊЕ УСЛУГА КАФЕ КУХИЊЕ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  <w:t>23. Услуге кафе кухиње користе руководиоци и запослени у Општинској административној служби на начин одређен од стране начелника Општин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sr-CS"/>
        </w:rPr>
        <w:t>8.- ЗАВРШНЕ ОДРЕДБЕ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24. Извод из Упуства о кућном реду који садржи одредбе које се односе на понашање и односе грађана-странки према објекту, опреми и запосленима, као и запослених према грађанима-странкама сачинити и истаћи на видним мјестима у ходниц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26. Ово упутство ступа на снагу даном доношења, а биће објављено у "Службеном гласнику  општине Осмаци"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Број: 02-</w:t>
      </w:r>
      <w:r>
        <w:rPr>
          <w:rFonts w:cs="TimesNewRomanPSMT;Times New Roman"/>
          <w:sz w:val="16"/>
          <w:szCs w:val="16"/>
          <w:lang w:val="sr-CS"/>
        </w:rPr>
        <w:t>052-7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</w:t>
      </w:r>
      <w:r>
        <w:rPr>
          <w:rFonts w:cs="TimesNewRomanPSMT;Times New Roman"/>
          <w:sz w:val="16"/>
          <w:szCs w:val="16"/>
          <w:lang w:val="bs-BA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   </w:t>
      </w:r>
      <w:r>
        <w:rPr>
          <w:rFonts w:cs="TimesNewRomanPSMT;Times New Roman"/>
          <w:sz w:val="16"/>
          <w:szCs w:val="16"/>
          <w:lang w:val="sr-CS"/>
        </w:rPr>
        <w:t xml:space="preserve">                                  </w:t>
      </w:r>
      <w:r>
        <w:rPr>
          <w:rFonts w:cs="TimesNewRomanPSMT;Times New Roman"/>
          <w:sz w:val="16"/>
          <w:szCs w:val="16"/>
        </w:rPr>
        <w:t xml:space="preserve">     </w:t>
      </w:r>
      <w:r>
        <w:rPr>
          <w:rFonts w:cs="TimesNewRomanPSMT;Times New Roman"/>
          <w:sz w:val="16"/>
          <w:szCs w:val="16"/>
          <w:lang w:val="sr-CS"/>
        </w:rPr>
        <w:t xml:space="preserve">      Начелник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CS"/>
        </w:rPr>
        <w:t>Датум,</w:t>
      </w:r>
      <w:r>
        <w:rPr>
          <w:rFonts w:cs="TimesNewRomanPSMT;Times New Roman"/>
          <w:sz w:val="16"/>
          <w:szCs w:val="16"/>
          <w:u w:val="single"/>
          <w:lang w:val="sr-CS"/>
        </w:rPr>
        <w:t>:18.01.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CS"/>
        </w:rPr>
        <w:t>20</w:t>
      </w:r>
      <w:r>
        <w:rPr>
          <w:rFonts w:cs="TimesNewRomanPSMT;Times New Roman"/>
          <w:sz w:val="16"/>
          <w:szCs w:val="16"/>
          <w:u w:val="single"/>
          <w:lang w:val="bs-BA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CS"/>
        </w:rPr>
        <w:t>.год.</w:t>
      </w:r>
      <w:r>
        <w:rPr>
          <w:rFonts w:cs="TimesNewRomanPSMT;Times New Roman"/>
          <w:sz w:val="16"/>
          <w:szCs w:val="16"/>
          <w:u w:val="single"/>
          <w:lang w:val="sr-CS"/>
        </w:rPr>
        <w:t xml:space="preserve">                   </w:t>
      </w:r>
      <w:r>
        <w:rPr>
          <w:rFonts w:cs="TimesNewRomanPSMT;Times New Roman"/>
          <w:sz w:val="16"/>
          <w:szCs w:val="16"/>
          <w:u w:val="single"/>
        </w:rPr>
        <w:t>__</w:t>
      </w:r>
      <w:r>
        <w:rPr>
          <w:rFonts w:cs="TimesNewRomanPSMT;Times New Roman"/>
          <w:sz w:val="16"/>
          <w:szCs w:val="16"/>
          <w:u w:val="single"/>
          <w:lang w:val="sr-C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sr-CS"/>
        </w:rPr>
        <w:t xml:space="preserve">  Бранислав Бошковић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На основу члана 4 Закона о заштити од пожара (Службени гласник РС бр.16/95, 16/02 , 2/05 и 1/08) и члана 54. Статута општине Осмаци („Службени гласник општине Осмаци“, бр: 7/05), Начелник општине Осмаци,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CS"/>
        </w:rPr>
        <w:t>д о н о с и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b/>
          <w:b/>
          <w:sz w:val="16"/>
          <w:szCs w:val="16"/>
        </w:rPr>
      </w:pPr>
      <w:r>
        <w:rPr>
          <w:rFonts w:cs="TimesNewRomanPSMT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ПРАВИЛНИК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О ЗАШТИТИ ОД ПОЖАР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1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Овим Правилником утврђују се минимални стандарди и мјере које се предузимају у циљу остваривања противпожарне заштитеу пословним просторијама (канцеларијама) Скупштине општине Осмаци, као и на просторима око њи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2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отивпожарна заштита врши се у свим просторијама Општинске административне службе Осмаци  и њиховој непосредној близи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3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Мјере противпожарне заштите спроводе сви организациони дијелови на начин утврђен Законом о заштити од пожара и овим Правилником, као и другим посебним прописима које из ове области доносе овлаштени орган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4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отивпожарна средства морају бити постављена на лако уочљивим и приступачним мјестима у згради и на њима мора бити уредно исписано упутство за употребу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Забрањена је употреба додатних гријалица (радијатора, решо и слично) у просторијама административне службе, којима би се додатно могле оптеретити електро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инсталације у згради и изазвати опасност од пожара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Решои се могу у изузетним приликама користити само у посебно одређеним просторијама и то по одобрењу Начелника општине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6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ви радници административне службе Осмаци морају се упознати са мјерама које се морају предузимати ради заштите од пожара и обучити се за рад са средствима противпожарне зашти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7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У просторијама гдје се привремено или стално држи амбалажа или неке лако запаљиве материје, забрањено је држање лако запаљивих течности или других средстава која могу изазвати пожар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8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Забрањено је пушење и истресање пепељара са опушцима цигарета у корпе за отпадни папир које се налазе у канцеларијама (радним просторијама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9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ваки радник, када напушта своје радно мјесто дужан је да у радној просторији затвори прозоре и врата те да искључи рачунар и друге уређаје на електричну енергију те да угаси свјетла у просторији. Надзор над спровођењем ових мјера врши</w:t>
      </w:r>
      <w:r>
        <w:rPr>
          <w:rFonts w:cs="TimesNewRomanPSMT;Times New Roman"/>
          <w:sz w:val="16"/>
          <w:szCs w:val="16"/>
          <w:lang w:val="sr-CS"/>
        </w:rPr>
        <w:t xml:space="preserve"> ће особа коју овласти начелник општине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10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Радници који раде на одржавању чистоће дужни су да после обављања својих послова такође затворе прозоре и врата у просторији те  угасе свјетло и искључе рачунаре и друге потрошаче на електричну енергију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11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а садржајем овог Правилника морају бити упознати сви радници административне службе Осмац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12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О провођењу овог правилника стараће се Начелник општине Осмаци или лице које он овласти а сходно члану 28. Закона о заштити од пожара (Службени гласник РС бр.16/95, 16/02 и 2/05)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1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Непридржавање одредаба овог </w:t>
      </w:r>
      <w:r>
        <w:rPr>
          <w:rFonts w:cs="TimesNewRomanPSMT;Times New Roman"/>
          <w:sz w:val="16"/>
          <w:szCs w:val="16"/>
          <w:lang w:val="sr-CS"/>
        </w:rPr>
        <w:t>Пр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авилника сматраће се повредом радних обавеза и биће санкционисан</w:t>
      </w:r>
      <w:r>
        <w:rPr>
          <w:rFonts w:cs="TimesNewRomanPSMT;Times New Roman"/>
          <w:sz w:val="16"/>
          <w:szCs w:val="16"/>
          <w:lang w:val="sr-CS"/>
        </w:rPr>
        <w:t>е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  <w:t>Члан 14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Овај Правилник ступа на снагу</w:t>
      </w:r>
      <w:r>
        <w:rPr>
          <w:rFonts w:cs="TimesNewRomanPSMT;Times New Roman"/>
          <w:sz w:val="16"/>
          <w:szCs w:val="16"/>
          <w:lang w:val="sr-CS"/>
        </w:rPr>
        <w:t xml:space="preserve"> осмог дана од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дан</w:t>
      </w:r>
      <w:r>
        <w:rPr>
          <w:rFonts w:cs="TimesNewRomanPSMT;Times New Roman"/>
          <w:sz w:val="16"/>
          <w:szCs w:val="16"/>
          <w:lang w:val="sr-CS"/>
        </w:rPr>
        <w:t>а објављивања у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(„Службеном гласнику општине Осмаци“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Број: 02-</w:t>
      </w:r>
      <w:r>
        <w:rPr>
          <w:rFonts w:cs="TimesNewRomanPSMT;Times New Roman"/>
          <w:sz w:val="16"/>
          <w:szCs w:val="16"/>
          <w:lang w:val="sr-CS"/>
        </w:rPr>
        <w:t>020-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                   </w:t>
      </w:r>
      <w:r>
        <w:rPr>
          <w:rFonts w:cs="TimesNewRomanPSMT;Times New Roman"/>
          <w:sz w:val="16"/>
          <w:szCs w:val="16"/>
          <w:lang w:val="sr-CS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  </w:t>
      </w:r>
      <w:r>
        <w:rPr>
          <w:rFonts w:cs="TimesNewRomanPSMT;Times New Roman"/>
          <w:sz w:val="16"/>
          <w:szCs w:val="16"/>
          <w:lang w:val="sr-CS"/>
        </w:rPr>
        <w:t xml:space="preserve">  </w:t>
      </w:r>
      <w:r>
        <w:rPr>
          <w:rFonts w:cs="TimesNewRomanPSMT;Times New Roman"/>
          <w:sz w:val="16"/>
          <w:szCs w:val="16"/>
        </w:rPr>
        <w:t xml:space="preserve">                  </w:t>
      </w:r>
      <w:r>
        <w:rPr>
          <w:rFonts w:cs="TimesNewRomanPSMT;Times New Roman"/>
          <w:sz w:val="16"/>
          <w:szCs w:val="16"/>
          <w:lang w:val="sr-CS"/>
        </w:rPr>
        <w:t xml:space="preserve">     Начелник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TimesNewRomanPS-Bold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Датум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18.01.</w:t>
      </w:r>
      <w:r>
        <w:rPr>
          <w:rFonts w:cs="TimesNewRomanPSMT;Times New Roman"/>
          <w:sz w:val="16"/>
          <w:szCs w:val="16"/>
          <w:lang w:val="sr-CS"/>
        </w:rPr>
        <w:t>20</w:t>
      </w:r>
      <w:r>
        <w:rPr>
          <w:rFonts w:cs="TimesNewRomanPSMT;Times New Roman"/>
          <w:sz w:val="16"/>
          <w:szCs w:val="16"/>
          <w:lang w:val="bs-BA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. године</w:t>
      </w:r>
      <w:r>
        <w:rPr>
          <w:rFonts w:cs="TimesNewRomanPSMT;Times New Roman"/>
          <w:sz w:val="16"/>
          <w:szCs w:val="16"/>
          <w:lang w:val="sr-CS"/>
        </w:rPr>
        <w:t xml:space="preserve">              </w:t>
      </w:r>
      <w:r>
        <w:rPr>
          <w:rFonts w:cs="TimesNewRomanPSMT;Times New Roman"/>
          <w:sz w:val="16"/>
          <w:szCs w:val="16"/>
        </w:rPr>
        <w:t xml:space="preserve">                </w:t>
      </w:r>
      <w:r>
        <w:rPr>
          <w:rFonts w:cs="TimesNewRomanPSMT;Times New Roman"/>
          <w:sz w:val="16"/>
          <w:szCs w:val="16"/>
          <w:lang w:val="sr-CS"/>
        </w:rPr>
        <w:t xml:space="preserve">   Бранислав Бошковић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 основу члана 43. тачка 5. Закона о локалној самоуправи („Службени гласник Републике Српске“, број:101/04, 42/05 и 118/05), члана 54. Статута општине Осмаци („Службени гласник општине Осмаци“, број:7/05), члана 8. Одлуке о извршењу буџета општине Осмаци за 2010.годину, број:01-022-77/09 од 31.12.2009.године и члана 1. Правилника о јавној набавци радова, роба и услуга, број:02-020-73/07 од 09.03.2007.године, Начелник општине Осмаци,  д о н о с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Л А 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ЈАВНИХ НАБАВКИ РАДОВА, РОБА И УСЛУГА У 2010.ГОДИ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им Планом регулише се поступак јавних набавки радова, роба и услуга у 2010.години, врста јавних набавки, извори финансирања и комисија за провођење процедуре избора најповољнијег понуђа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Јавне набавке ће се вршити у складу са Законом о јавним набавкама Босне и Херцеговине, Упутством о примјени Закона о јавним набавкама Босне и Херцеговине и Правилником о јавним набавкама општине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рсте јавних набав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дови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вршни радови на читаоници у Хајвазим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нација породичне куће Карић Низаме из Хајваз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конструкција 15 породичних кућа за повратнике на подручју општине Осмаци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нација клизишта „Илиџа“ у Борогову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нација локалних путева и ископи кан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обе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бавка канцеларијског материјал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бавка опреме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бавка угљ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бавка горива, уља и мазива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бавка грађевинског материј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луге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гистрација моторних возил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ржавање електроуређаја (пумпе за воду, јлима уређаји, усисивачи)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ржавање рачунара, штампача и копир апарат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ржавање апарата за гашење пожар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ржавање и сервисирање возил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ржање локалних путева у зимском периоду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ржавање зелених површин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ђење рачуна општине Осмаци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рада пројектне документације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адови, робе и услуге из члана 3. овог Плана биће финансирани из средстава буџета Општине, средстава Републике, учешћа грађана и других институциј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У случају да дође до повећања прихода овај План се може ревидирати у складу са указаним потреб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провођење процедуре јавних набавки (израда тендерске документације, израда обавјештења-позивних писама, избор најповољнијег понуђача и израда обавјештења о избору најповољнијег понуђача) задужује се Комисија за јавне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ај План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рој:02-020-8/10</w:t>
      </w:r>
      <w:r>
        <w:rPr>
          <w:sz w:val="16"/>
          <w:szCs w:val="16"/>
          <w:lang w:val="sr-CS"/>
        </w:rPr>
        <w:t xml:space="preserve">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CS"/>
        </w:rPr>
        <w:t xml:space="preserve"> Начел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атум:21.01.2010.године</w:t>
      </w:r>
      <w:r>
        <w:rPr>
          <w:sz w:val="16"/>
          <w:szCs w:val="16"/>
          <w:u w:val="single"/>
          <w:lang w:val="sr-CS"/>
        </w:rPr>
        <w:t xml:space="preserve">                           Бранислав Бошковић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Садржај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  <w:lang w:val="sr-CS"/>
        </w:rPr>
        <w:t xml:space="preserve">страна 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КТИ СКУПШТИНЕ ОПШТИН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реалокацији средстава у буџета општине Осмаци за 2009 годину................................................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усвајању програма рада СО-е Осмаци за 2010 годину.........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усвајању извјештаја о раду СО-е осмаци за 2009 годину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1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азрешењу подпредсједника СО-е осмаци ...........................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формирању и именовању комисије за равноправност полова-гендер комисије...................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измјени и допуни одлуке о платама функционера, накнадама одборника и других именованих лица од стране СО-е Осмаци.......................................................................................................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именовању подпредсједника СО-е Осмаци...........................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КТИ НАЧЕЛНИКА ОПШТИН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Одлуке,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набавци Ауто гума....................................................................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а о набавци роба...............................................................................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а о јавној набавци радова зимског одржавања  путева на подручју општине Осмаци.......................................................................2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а о отварању подрачуна.................................................................3 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исплати средстава за објављивање честитке за новогодишње празнике......................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.....3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набавци рекламног материјала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........3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приступању поступку јавне набавке роба..............................3.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прерасподјели средстава буџета општине Осмаци у 2010 години........................................................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3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пријему приправника у ОАС-у Осмаци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...3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и избору најповољнијег понуђача у поступку јавне набавке, број:02-020-5/10......................................................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4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,број:02-020-6/10.............................................................................4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оновном приступању јавне набавке радова-пројекат-ЗП-8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у јавне набавке радова,број:02-020-5/10................................................................................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 поступку јавне набавке радова, број:02-020-6/10................................................................................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Закључци</w:t>
      </w:r>
    </w:p>
    <w:p>
      <w:pPr>
        <w:pStyle w:val="Normal"/>
        <w:rPr/>
      </w:pPr>
      <w:r>
        <w:rPr>
          <w:sz w:val="16"/>
          <w:szCs w:val="16"/>
          <w:lang w:val="sr-CS"/>
        </w:rPr>
        <w:t>Закључак о одобравању исплате број:02-020-22/10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обрењу исплате,број:02-020-11/10.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обрењу исплате, број:02-020-23/10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исплати;број:02-020-19/10..................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.Закључак о исплати,број:02-020-18/10..................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Рјешења,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о именовању надзорног органа на пословима зимског одржавања путева....................................................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Упутст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путство о кућном реду..........................................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Правилни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вилник о заштити од пожара..............................................................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Планов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лан јавних набавки  радова, роба и услуга..........................................8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>2</w:t>
    </w:r>
    <w:r>
      <w:rPr>
        <w:sz w:val="16"/>
        <w:szCs w:val="16"/>
        <w:u w:val="single"/>
        <w:lang w:val="sr-CS"/>
      </w:rPr>
      <w:t xml:space="preserve">                                              ___                     Службени гласник општине Осмаци                                                             </w:t>
    </w:r>
    <w:r>
      <w:rPr>
        <w:sz w:val="16"/>
        <w:szCs w:val="16"/>
        <w:u w:val="single"/>
      </w:rPr>
      <w:t>Petak</w:t>
    </w:r>
    <w:r>
      <w:rPr>
        <w:sz w:val="16"/>
        <w:szCs w:val="16"/>
        <w:u w:val="single"/>
        <w:lang w:val="sr-CS"/>
      </w:rPr>
      <w:t xml:space="preserve"> 05.0</w:t>
    </w:r>
    <w:r>
      <w:rPr>
        <w:sz w:val="16"/>
        <w:szCs w:val="16"/>
        <w:u w:val="single"/>
      </w:rPr>
      <w:t>2</w:t>
    </w:r>
    <w:r>
      <w:rPr>
        <w:sz w:val="16"/>
        <w:szCs w:val="16"/>
        <w:u w:val="single"/>
        <w:lang w:val="sr-CS"/>
      </w:rPr>
      <w:t>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</w:rPr>
    </w:pPr>
    <w:r>
      <w:rPr>
        <w:sz w:val="44"/>
        <w:szCs w:val="44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</w:rPr>
            <w:t>Општина Осмаци         број:2/</w:t>
          </w:r>
          <w:r>
            <w:rPr>
              <w:sz w:val="18"/>
              <w:szCs w:val="18"/>
              <w:lang w:val="sr-CS"/>
            </w:rPr>
            <w:t>1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>Среда 1</w:t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  <w:lang w:val="sr-CS"/>
            </w:rPr>
            <w:t>. фебруар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sr-CS"/>
            </w:rPr>
            <w:t>2010.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;Century Gothic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8:00Z</dcterms:created>
  <dc:creator>Administrator</dc:creator>
  <dc:description/>
  <cp:keywords/>
  <dc:language>en-US</dc:language>
  <cp:lastModifiedBy>Administrator</cp:lastModifiedBy>
  <cp:lastPrinted>2010-05-12T13:46:00Z</cp:lastPrinted>
  <dcterms:modified xsi:type="dcterms:W3CDTF">2010-05-12T11:51:00Z</dcterms:modified>
  <cp:revision>88</cp:revision>
  <dc:subject/>
  <dc:title>Службени гласник </dc:title>
</cp:coreProperties>
</file>